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dnositeljeva izjava o nekažnjavanj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an po 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ime i prezime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o podnositelj na javni poziv Grada Supetra, „Poduzetnički fond Grada Supetra u 2018 godini,“ da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Z J A V 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__________________________________ iz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ime i prezime ovlaštene osobe)                                       (adresa ovlašte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na iskaznica br. ________________, izdana od 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osoba ovlaštena za zastupanje ponuditelj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 da gospodarski subjekt i ja kao osoba ovlaštena po zakonu za zastupanje gospodarskog subjekta nismo pravomoćno osuđeni za bilo koje od slijedećih kaznenih dije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 subvencijska prijevara (članak 258.), pranje novca (članak 265.)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ijela u sustavu zločinačkog udruženja (članak 329.) iz Kaznenog zako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vara (članak 224.), pranje novca (članak 279.), prijevara u gospodarskom poslovanju (članak 293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„Narodne novine“, broj: 110/97., 27/98., 50/00., 129/00., 51/01., 111/03., 190/03., 105/04., 84/05., 71/06., 110/07., 152/08., 57/11., 77/11. i 143/12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______________, _____. _____________ 2018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GRAD1</dc:creator>
  <dc:description/>
  <cp:keywords/>
  <dc:language>en-US</dc:language>
  <cp:lastModifiedBy>Tonči Sanader</cp:lastModifiedBy>
  <dcterms:modified xsi:type="dcterms:W3CDTF">2018-02-27T09:15:00Z</dcterms:modified>
  <cp:revision>2</cp:revision>
  <dc:subject/>
  <dc:title>Ponuditeljeva izjava o nekažnjavanju</dc:title>
</cp:coreProperties>
</file>